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260"/>
        <w:jc w:val="center"/>
        <w:rPr>
          <w:b/>
          <w:b/>
        </w:rPr>
      </w:pPr>
      <w:r>
        <w:rPr>
          <w:b/>
        </w:rPr>
        <w:t>ЖВАЧКА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>Тема: грех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>Посреди сцены стоит стульчик. Выбегает парень, плюхаясь на него. Сидит себе, как ни в чём небывало, отдыхает. Потом, вдруг, вспоминает, что у него что-то есть. Достает с кармана жвачку, разворачивает и бросает её себе в рот. Начинает жевать, надувать бульки, вынимать, растягивать и обратно жевать, короче начинает издеваться над жвачкой. Затем смотрит на часы, оказывается, он уже опаздывает. Перед тем как встать, ехидно улыбаясь, прилепляет жвачку на правую сторону стульчика и убегает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>Появляется девушка с книжкой, скоро экзамен и она старательно готовится. Садится на стульчик, читает, листает книжку. Хочет немного подсунуть стульчик. Машинально, не отрываясь от книги, кладёт руку на то место, где парень прилепил жвачку. Она прилипает. Посмотрев с отвращённым взглядом, начинает отделываться от неё. Машет рукой, потом кладёт книгу, уже двумя руками пытается сбросить. И, наконец, ей это удаётся, жвачка летит на землю. Сплюнув, девушка берёт книгу и уходит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 xml:space="preserve">Мимо стульчика проходит старенький дедушка с палочкой. И как раз эта палочка попадает в жвачку. Еле оторвав её от земли, замечает прилепившуюся жвачку. Отодрав её от своей ненаглядной палочки, дедушка приклеивает её на спинку стульчика и ковыляя исчезает.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>Выходит девушка, вся в мечтах, недавно только влюбилась. Мечтательно опирается на стульчик и через некоторое время хочет уходить, но понимает, что прилипла. Медленно поднимает руку вместе с жвачкой. С большим любопытством рассматривает её, растягивает. Но жвачка скоро надоедает, и чтобы избавится от неё, девушка приклеивает жвачку на левую сторону стульчика. Уходит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 xml:space="preserve">Прибегает тот самый парень, что и на начале. Садится на стульчик, сидит, отдыхает. И тут вспоминает что-то интересное, что здесь у него припрятана жвачка. Он туда руку (на правую сторону) а там её нет (последняя девушка прилепила её на левую). Огорчённый, он начинает искать свою драгоценную по всему периметру стульчика и наконец находит её на левой стороне. Радостно засмеявшись, он отрывает её от стульчика, бросает себе в рот и убегает под смех и аплодисменты зрителей. 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32:00Z</dcterms:created>
  <dc:creator>тест</dc:creator>
  <dc:description/>
  <dc:language>en-US</dc:language>
  <cp:lastModifiedBy>хатынка</cp:lastModifiedBy>
  <dcterms:modified xsi:type="dcterms:W3CDTF">2005-06-23T12:15:00Z</dcterms:modified>
  <cp:revision>4</cp:revision>
  <dc:subject/>
  <dc:title>ЖВАЧКА</dc:title>
</cp:coreProperties>
</file>